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12.10.2020</w:t>
      </w:r>
      <w:r>
        <w:rPr>
          <w:sz w:val="22"/>
          <w:szCs w:val="22"/>
        </w:rPr>
        <w:t xml:space="preserve"> года состоялось годовое общее собрание акционеров АО «Новодеревенский КХП». 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/>
      </w:pPr>
      <w:r>
        <w:rPr>
          <w:b/>
          <w:sz w:val="22"/>
          <w:szCs w:val="22"/>
        </w:rPr>
        <w:t>Адрес общества:</w:t>
      </w:r>
      <w:r>
        <w:rPr>
          <w:sz w:val="22"/>
          <w:szCs w:val="22"/>
        </w:rPr>
        <w:t xml:space="preserve"> 391240, Рязанская область, Александро-Невский район, рабочий поселок Александро-Невский, улица Почтовая, дом 36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язанская область, Александро-Невский район, р.п. Александро-Невски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Почтовый адрес, по которому направлялись (могли направляться) заполненные бюллетени:</w:t>
      </w:r>
      <w:r>
        <w:rPr>
          <w:sz w:val="22"/>
          <w:szCs w:val="22"/>
        </w:rPr>
        <w:t xml:space="preserve"> 391240, Рязанская область, Александро-Невский район, р.п. Александро-Невский, ул. Почтовая, д.36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Форма проведения Общего собрания – собрани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 (адрес): 390006, Российская Федерация, г. Рязань, ул. Свободы, д. 43 (АО «Новый регистратор»).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Дата составления списка лиц имеющих право на участие в общем собрании: 19.09.2020 г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ремя начала регистрации:</w:t>
        <w:tab/>
        <w:tab/>
        <w:tab/>
        <w:tab/>
        <w:t>14:3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ремя окончания регистрации:</w:t>
        <w:tab/>
        <w:tab/>
        <w:tab/>
        <w:tab/>
        <w:t>15: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ремя открытия общего собрания:</w:t>
        <w:tab/>
        <w:tab/>
        <w:tab/>
        <w:t>15: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ремя начала подсчета голосов:</w:t>
        <w:tab/>
        <w:tab/>
        <w:tab/>
        <w:tab/>
        <w:t>15:22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ремя закрытия общего собрания:</w:t>
        <w:tab/>
        <w:tab/>
        <w:tab/>
        <w:tab/>
        <w:t>15:3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 об итогах голосования:</w:t>
        <w:tab/>
        <w:t>12.10.2020 г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 годового общего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обрания акционеров АО «Новодеревенский КХП»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4.10.2020 г.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18 год, в том числе выплата (объявление) дивидендов по результатам 2018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19 год, в том числе выплата (объявление) дивидендов по результатам 2019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20-2021 год.</w:t>
      </w:r>
    </w:p>
    <w:p>
      <w:pPr>
        <w:pStyle w:val="Normal"/>
        <w:keepNext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кворуме общего собрания по вопросам повестки дня на 15:00 местного времен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ждение годового отчета, годовой бухгалтерской отчетности, в том числе счетов прибылях и убытках за 2018 год.</w:t>
      </w:r>
    </w:p>
    <w:p>
      <w:pPr>
        <w:pStyle w:val="Normal"/>
        <w:keepNext w:val="tru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1-4, №6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7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есть (53,05%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Избрание членов Совета директоров Общества.</w:t>
      </w:r>
    </w:p>
    <w:p>
      <w:pPr>
        <w:pStyle w:val="Normal"/>
        <w:keepNext w:val="tru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5:</w:t>
      </w:r>
    </w:p>
    <w:tbl>
      <w:tblPr>
        <w:tblW w:w="9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345"/>
        <w:gridCol w:w="142"/>
        <w:gridCol w:w="1941"/>
        <w:gridCol w:w="142"/>
      </w:tblGrid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98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есть (53,05%)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Вопросы №1 - №4, №6:  "за" – 2 197 голосов (100%), "против" - 0%, "воздержались" - 0%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 № 5 повестки дня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98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арасев Андр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унаев Александр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аксимюк Геннадий Геннад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огомолова Ангелин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7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годовой отчет, годовую бухгалтерскую отчетность, счет прибылей и убытков, распределение прибылей и убытков Общества за 2018 финансовый год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2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отчетность, счет прибылей и убытков, распределение прибылей и убытков Общества за 2019 финансовый год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3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ыль Общества по результатам 2018 финансового года направить на развитие Общества, дивиденды по акциям Общества не выплачивать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4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ыль Общества по результатам 2019 финансового года направить на развитие Общества, дивиденды по акциям Общества не выплачивать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5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збрать Совет директоров Общества в составе 5 (Пяти) человек из следующих кандидатов:</w:t>
        <w:br/>
        <w:t>1.</w:t>
        <w:tab/>
        <w:t>Карасев Андрей Викторович</w:t>
        <w:br/>
        <w:t>2.</w:t>
        <w:tab/>
        <w:t>Цунаев Александр Иванович</w:t>
        <w:br/>
        <w:t>3.</w:t>
        <w:tab/>
        <w:t>Максимюк Геннадий Геннадиевич</w:t>
        <w:br/>
        <w:t>4.</w:t>
        <w:tab/>
        <w:t>Богомолова Ангелина Александровна</w:t>
        <w:br/>
        <w:t>5.</w:t>
        <w:tab/>
        <w:t>Сандин Роман Семенович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6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дитором АО «Новодеревенский КХП»: Общество с ограниченной ответственностью «Бизнес-Консалтинг-Аудит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ной комиссии:</w:t>
        <w:tab/>
      </w:r>
      <w:r>
        <w:rPr>
          <w:sz w:val="22"/>
          <w:szCs w:val="22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регистратора:</w:t>
        <w:tab/>
      </w:r>
      <w:r>
        <w:rPr>
          <w:sz w:val="22"/>
          <w:szCs w:val="22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>Адрес регистратора:</w:t>
        <w:tab/>
      </w:r>
      <w:r>
        <w:rPr>
          <w:sz w:val="22"/>
          <w:szCs w:val="22"/>
        </w:rPr>
        <w:t>107996, Москва, ул. Буженинова, д. 30 стр. 1, ЭТ/ПОМ/КОМ 2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/32  (Рязанский филиал: Рязанская область, город Рязань, улица Свободы, дом 43)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>Уполномоченные лица регистратора:</w:t>
        <w:tab/>
      </w:r>
      <w:r>
        <w:rPr>
          <w:sz w:val="22"/>
          <w:szCs w:val="22"/>
        </w:rPr>
        <w:t>Пронина Алла Александровна, Авдеева Елена Викторовн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едседатель общего собрания – Карасев Андрей Викторович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Карасев А.В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0-10-15T15:59:00Z</cp:lastPrinted>
  <dcterms:modified xsi:type="dcterms:W3CDTF">2020-10-15T12:59:00Z</dcterms:modified>
  <cp:revision>25</cp:revision>
  <dc:subject/>
  <dc:title/>
</cp:coreProperties>
</file>